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ведения «Декады безопасного Интернета в Республике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3 по 14 февра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4"/>
        <w:gridCol w:w="2984"/>
        <w:gridCol w:w="2984"/>
        <w:gridCol w:w="298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разовательной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 мероприятия (экскурсия, выставка, конкурс и т.п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ое количество участ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«Нужключинская средняя общеобразовательная школ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вление на линей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ти на сайт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ые чаты класс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дека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2.2025г.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часы. 1-9 клас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а Безопасного Интернета. Безопасный Интернет и социальные се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02.2025г.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111111"/>
                <w:shd w:fill="FFFFFF" w:val="clear"/>
              </w:rPr>
              <w:t>Просмотр видеорол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«Этика и правила сетевого общения», «Профилактика компьютерной зависимости»,  «Как не стать жертвой киберпреступника» и друг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а, 7-8 клас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езопасный интернет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.02.2025г.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ти на сайт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ей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ые чаты класс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и Декады; Награ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.02.202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19" w:right="1418" w:gutter="0" w:header="72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58:00Z</dcterms:created>
  <dc:creator>Сушенцов А-А</dc:creator>
  <dc:description/>
  <dc:language>en-US</dc:language>
  <cp:lastModifiedBy>Ефимова</cp:lastModifiedBy>
  <cp:lastPrinted>2020-01-21T09:25:00Z</cp:lastPrinted>
  <dcterms:modified xsi:type="dcterms:W3CDTF">2025-02-07T18:38:00Z</dcterms:modified>
  <cp:revision>5</cp:revision>
  <dc:subject/>
  <dc:title>Материалы к Совету по ПН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ушенцов А-А</vt:lpwstr>
  </property>
</Properties>
</file>